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eby with Leck Parish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Annual Accounts for year ending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17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PTS:</w:t>
        <w:tab/>
        <w:tab/>
        <w:t>15/16</w:t>
        <w:tab/>
        <w:t xml:space="preserve">         16.17</w:t>
        <w:tab/>
        <w:t>PAYMENTS:</w:t>
        <w:tab/>
        <w:tab/>
        <w:t>15/16</w:t>
        <w:tab/>
        <w:tab/>
        <w:t>16/17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nces B/F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Current account </w:t>
        <w:tab/>
        <w:t xml:space="preserve"> 1872.03       878.3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Reserve account</w:t>
        <w:tab/>
        <w:t xml:space="preserve">   375.16       375.3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ransparency Grant</w:t>
        <w:tab/>
        <w:t xml:space="preserve">   </w:t>
        <w:tab/>
        <w:t xml:space="preserve">        800.00</w:t>
        <w:tab/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al</w:t>
        <w:tab/>
        <w:tab/>
        <w:tab/>
        <w:t xml:space="preserve"> 2247.19      2053.70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Lanc City – Precept        2846.00     4883.00</w:t>
        <w:tab/>
        <w:t>Insurance premium</w:t>
        <w:tab/>
        <w:t>331.09</w:t>
        <w:tab/>
        <w:t xml:space="preserve">   </w:t>
        <w:tab/>
        <w:t>328.4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K M Price - refund</w:t>
        <w:tab/>
        <w:tab/>
        <w:t xml:space="preserve">          51.92</w:t>
        <w:tab/>
        <w:t>LALC – subscription</w:t>
        <w:tab/>
        <w:t xml:space="preserve">  45.14</w:t>
        <w:tab/>
        <w:tab/>
        <w:t xml:space="preserve">   46.8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ank Interest</w:t>
        <w:tab/>
        <w:tab/>
        <w:t xml:space="preserve">       0.23           0.17</w:t>
        <w:tab/>
        <w:t>Use of home office</w:t>
        <w:tab/>
        <w:tab/>
        <w:t xml:space="preserve">  </w:t>
        <w:tab/>
        <w:t xml:space="preserve"> 216.00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Grant for website</w:t>
        <w:tab/>
        <w:t xml:space="preserve">   800.00</w:t>
        <w:tab/>
        <w:t>NIL</w:t>
        <w:tab/>
        <w:t xml:space="preserve">St Peter’s Church </w:t>
        <w:tab/>
        <w:t>300.00</w:t>
        <w:tab/>
        <w:tab/>
        <w:t xml:space="preserve"> 425.00</w:t>
      </w:r>
    </w:p>
    <w:p>
      <w:pPr>
        <w:pStyle w:val="NoSpacing"/>
        <w:rPr/>
      </w:pPr>
      <w:r>
        <w:rPr>
          <w:sz w:val="22"/>
          <w:szCs w:val="22"/>
        </w:rPr>
        <w:t>HMRC - VAT refund</w:t>
        <w:tab/>
        <w:tab/>
        <w:t xml:space="preserve">        204.67</w:t>
        <w:tab/>
        <w:t>Fraser Hall – hire</w:t>
        <w:tab/>
        <w:t>100.00</w:t>
        <w:tab/>
        <w:tab/>
        <w:t xml:space="preserve"> 100.00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rasscutting LCC</w:t>
        <w:tab/>
        <w:t>413.96</w:t>
        <w:tab/>
        <w:tab/>
        <w:t xml:space="preserve"> 445.20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oc Local Cl Clerks</w:t>
        <w:tab/>
        <w:t xml:space="preserve">  15.00</w:t>
        <w:tab/>
        <w:tab/>
        <w:t xml:space="preserve">   11.00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urneside PC – copies</w:t>
        <w:tab/>
        <w:t xml:space="preserve">   NIL</w:t>
        <w:tab/>
        <w:t xml:space="preserve"> </w:t>
        <w:tab/>
        <w:t xml:space="preserve">    NI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min</w:t>
        <w:tab/>
        <w:tab/>
        <w:tab/>
        <w:t>286.39</w:t>
        <w:tab/>
        <w:tab/>
        <w:t xml:space="preserve"> 337.2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alaries &amp; PAYE         2290.16</w:t>
        <w:tab/>
        <w:t xml:space="preserve">            2189.74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DO - Audit</w:t>
        <w:tab/>
        <w:tab/>
        <w:t xml:space="preserve">   36.00</w:t>
        <w:tab/>
        <w:tab/>
        <w:t xml:space="preserve">    NI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ouncillor's expenses</w:t>
        <w:tab/>
        <w:t xml:space="preserve">   21.98</w:t>
        <w:tab/>
        <w:tab/>
        <w:t xml:space="preserve">    NI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ouncillor training</w:t>
        <w:tab/>
        <w:t xml:space="preserve">   NIL</w:t>
        <w:tab/>
        <w:tab/>
        <w:t xml:space="preserve">   33.00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nation - Methodist Chapel</w:t>
        <w:tab/>
        <w:tab/>
        <w:t xml:space="preserve">   30.00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and rent</w:t>
        <w:tab/>
        <w:tab/>
        <w:tab/>
        <w:tab/>
        <w:t xml:space="preserve">     1.00</w:t>
      </w:r>
    </w:p>
    <w:p>
      <w:pPr>
        <w:pStyle w:val="NoSpacing"/>
        <w:rPr/>
      </w:pPr>
      <w:r>
        <w:rPr>
          <w:sz w:val="22"/>
          <w:szCs w:val="22"/>
        </w:rPr>
        <w:tab/>
        <w:tab/>
        <w:tab/>
        <w:tab/>
        <w:tab/>
        <w:tab/>
        <w:t>Website</w:t>
        <w:tab/>
        <w:tab/>
        <w:tab/>
        <w:t xml:space="preserve">  </w:t>
        <w:tab/>
        <w:t xml:space="preserve"> 552.00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receipts</w:t>
        <w:tab/>
        <w:tab/>
        <w:t>3646.23</w:t>
        <w:tab/>
        <w:t xml:space="preserve">       5139.76</w:t>
        <w:tab/>
        <w:t>Total payments</w:t>
        <w:tab/>
        <w:t>3839.72</w:t>
        <w:tab/>
        <w:tab/>
        <w:t>4715.49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Balances C/F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urrent account</w:t>
        <w:tab/>
        <w:tab/>
        <w:t xml:space="preserve">  878.31</w:t>
        <w:tab/>
        <w:tab/>
        <w:t>1853.4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eserve account</w:t>
        <w:tab/>
        <w:t xml:space="preserve">  375.39  </w:t>
        <w:tab/>
        <w:t xml:space="preserve">  375.56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ebsite grant</w:t>
        <w:tab/>
        <w:tab/>
        <w:t xml:space="preserve">  800.00</w:t>
        <w:tab/>
        <w:tab/>
        <w:t xml:space="preserve">  248.00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ash in hand</w:t>
        <w:tab/>
        <w:tab/>
        <w:tab/>
        <w:tab/>
        <w:t xml:space="preserve">      1.00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Total</w:t>
        <w:tab/>
        <w:tab/>
        <w:t xml:space="preserve">             2053.70             2477.97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s</w:t>
        <w:tab/>
        <w:tab/>
        <w:tab/>
        <w:t>5893.42        7193.46</w:t>
        <w:tab/>
        <w:tab/>
        <w:tab/>
        <w:tab/>
        <w:t>5893.42</w:t>
        <w:tab/>
        <w:tab/>
        <w:t>7193.46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ed to the meeting of Ireby with Leck Parish Council on 5th May 2017.  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Signed_____________________________________(Chairman)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Signed______________________________________(Clerk)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8:00Z</dcterms:created>
  <dc:creator>user</dc:creator>
  <dc:description/>
  <cp:keywords/>
  <dc:language>en-US</dc:language>
  <cp:lastModifiedBy>Kevin</cp:lastModifiedBy>
  <cp:lastPrinted>2017-05-04T17:39:00Z</cp:lastPrinted>
  <dcterms:modified xsi:type="dcterms:W3CDTF">2017-05-04T16:43:00Z</dcterms:modified>
  <cp:revision>8</cp:revision>
  <dc:subject/>
  <dc:title/>
</cp:coreProperties>
</file>